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898"/>
        <w:gridCol w:w="1937"/>
        <w:gridCol w:w="520"/>
        <w:gridCol w:w="968"/>
        <w:gridCol w:w="148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F0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Documentation DCE – Fiche Produi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Mise à jour : 24/11/2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Version : 1.0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Dénomination du produit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00_MassesDeauSouterraines&lt;région&gt;.pdf 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du produit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représentant les limites et l’identification des masses d’eau souterraines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nthè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carte présente les limites des masses d’eau souterraines à l'affleurement. Le découpage a été réalisé selon les préconisations du guide méthodologique national sur la base essentiellement de critères hydrogéologiques : lithologie, nature des écoulement, limites naturelles (rivière, limite étanche, …), état de la nappe (libre, captive), des enjeux par rapport à la ressourc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</w:rPr>
              <w:t xml:space="preserve">On s'est appuyé sur </w:t>
            </w:r>
            <w:r>
              <w:rPr>
                <w:rFonts w:cs="Arial" w:ascii="Arial" w:hAnsi="Arial"/>
                <w:lang w:eastAsia="fr-FR"/>
              </w:rPr>
              <w:t>le référentiel hydrogéologique du bassin et les travaux d'actualisation en cours (FRC, LRO, PACA, RH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s masses d'eau recouvrent les grandes unités hydrogéologiques du bassin avec parfois regroupement </w:t>
            </w:r>
            <w:r>
              <w:rPr>
                <w:rFonts w:cs="Arial" w:ascii="Arial" w:hAnsi="Arial"/>
                <w:color w:val="000000"/>
                <w:lang w:eastAsia="fr-FR"/>
              </w:rPr>
              <w:t>d’unités de faible extension situées dans des contextes comparables (ex. nappes alluviales  littorales en Corse, unités calcaires du Var). Une cohérence a été recherchée avec les schémas et structures de gestion existants  (ex. formations glaciaires et fluvio-glaciaires SAGE Haut Drac - nappe de l ’Arlier / Contrat de nappe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ix grands types de masse d''eau ont été distingués : alluvial, sédimentaire non alluvial, socle, édifices volcaniques, domaines composites en zone de montagne, domaines imperméables localement aquifè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chaque masse d’eau identifiée, un code a été attribué et reporté sur la carte (des fichiers associés à cette carte permettent de faire aisément le lien entre le code présenté sur la carte et la masse d’eau en question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nnées </w:t>
            </w:r>
          </w:p>
        </w:tc>
      </w:tr>
      <w:tr>
        <w:trPr>
          <w:trHeight w:val="1091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asses d’eau souterra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Guide pour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’identification et la délimitation des masses d’eau souterraines (1.4 Mo)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Fonts w:cs="Arial" w:ascii="Arial" w:hAnsi="Arial"/>
                </w:rPr>
                <w:t>MEDD et BRGM janvier 2003</w:t>
              </w:r>
            </w:hyperlink>
          </w:p>
        </w:tc>
      </w:tr>
      <w:tr>
        <w:trPr>
          <w:trHeight w:val="76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Données primair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BD RHF V1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èses hydrogéologiques régionales</w:t>
            </w:r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Liste des masses d’eau souterraines</w:t>
              </w:r>
            </w:hyperlink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view 3.1, Arcinfo 8.1</w:t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home25/basegeo/exdga1/dce/masdost3 sur serveur Unix SIGSRV</w:t>
            </w:r>
          </w:p>
        </w:tc>
      </w:tr>
      <w:tr>
        <w:trPr>
          <w:trHeight w:val="83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Cours d’eau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D CARTHAGE</w:t>
              </w:r>
            </w:hyperlink>
            <w:r>
              <w:rPr>
                <w:rFonts w:cs="Arial" w:ascii="Arial" w:hAnsi="Arial"/>
              </w:rPr>
              <w:t xml:space="preserve"> V2.4</w:t>
            </w:r>
          </w:p>
        </w:tc>
      </w:tr>
      <w:tr>
        <w:trPr>
          <w:trHeight w:val="9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ites départements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 CARTO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ine du doc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view 3.1,  PDF Writer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\Ade18int\user\dce\projets\massedeau\ massedo.apr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e « Eaux sout »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s en page régionales « Bourgogne Franche Comté - Eaux souterraines», « Languedoc Roussillon - Eaux souterraines», « Rhône Alpes - Eaux souterraines», « Provence Alpes Côte d’Azur - Eaux souterraines», « Corse - Eaux souterraines»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ain PIERR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alid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nement.gouv.fr/rhone-alpes/bassin_rmc/rdbrmc/gestion/DCE/Documents/D16_D&#233;limitationMassesDeauSouterraines.zip" TargetMode="External"/><Relationship Id="rId3" Type="http://schemas.openxmlformats.org/officeDocument/2006/relationships/hyperlink" Target="http://www.environnement.gouv.fr/rhone-alpes/bassin_rmc/rdbrmc/gestion/DCE/Documents/D16_D&#233;limitationMassesDeauSouterraines.zip" TargetMode="External"/><Relationship Id="rId4" Type="http://schemas.openxmlformats.org/officeDocument/2006/relationships/hyperlink" Target="http://www.rnde.tm.fr/francais/frame/atgen.htm?page=&apos;../at/bdrhf/bdrhf_main.htm&apos;" TargetMode="External"/><Relationship Id="rId5" Type="http://schemas.openxmlformats.org/officeDocument/2006/relationships/hyperlink" Target="http://www.environnement.gouv.fr/rhone-alpes/bassin_rmc/rdbrmc/gestion/DCE/Documents/D15_ListeMassesDeauSouterraines.zip" TargetMode="External"/><Relationship Id="rId6" Type="http://schemas.openxmlformats.org/officeDocument/2006/relationships/hyperlink" Target="http://www.rnde.tm.fr/francais/frame/atgen.htm?page=&apos;../at/ca/carthage_main.htm&apos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12:00Z</dcterms:created>
  <dc:creator>PIERRE</dc:creator>
  <dc:description/>
  <dc:language>en-US</dc:language>
  <cp:lastModifiedBy>le-garrec</cp:lastModifiedBy>
  <cp:lastPrinted>2003-11-26T13:51:00Z</cp:lastPrinted>
  <dcterms:modified xsi:type="dcterms:W3CDTF">2003-12-05T08:29:00Z</dcterms:modified>
  <cp:revision>44</cp:revision>
  <dc:subject/>
  <dc:title>Cartes</dc:title>
</cp:coreProperties>
</file>