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0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23/11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02_ QualiteImpact 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 thématique Qualité / impact : </w:t>
            </w:r>
            <w:r>
              <w:rPr>
                <w:rFonts w:cs="Arial" w:ascii="Arial" w:hAnsi="Arial"/>
                <w:color w:val="000000"/>
                <w:lang w:eastAsia="fr-FR"/>
              </w:rPr>
              <w:t>Altération matières azotées hors nitrates – Rejets en Azote réduit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ynthè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arte présentant les </w:t>
            </w:r>
            <w:r>
              <w:rPr>
                <w:rFonts w:cs="Arial" w:ascii="Arial" w:hAnsi="Arial"/>
                <w:b/>
                <w:lang w:eastAsia="fr-FR"/>
              </w:rPr>
              <w:t xml:space="preserve">données qualité “Matières azotées hors nitrates” </w:t>
            </w:r>
            <w:r>
              <w:rPr>
                <w:rFonts w:cs="Arial" w:ascii="Arial" w:hAnsi="Arial"/>
                <w:lang w:eastAsia="fr-FR"/>
              </w:rPr>
              <w:t>pour des points RNB et RCB (données 2002) et pour les points études. Les classes de qualité présentées tiennent compte du SEQ-Eau - version 2 définitive (connue au 18/03/2003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our connaître l’année des points études, un fichier associé est proposé avec la car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ette carte présente des camemberts représentant les </w:t>
            </w:r>
            <w:r>
              <w:rPr>
                <w:rFonts w:cs="Arial" w:ascii="Arial" w:hAnsi="Arial"/>
                <w:b/>
                <w:lang w:eastAsia="fr-FR"/>
              </w:rPr>
              <w:t>rejets nets au milieu</w:t>
            </w:r>
            <w:r>
              <w:rPr>
                <w:rFonts w:cs="Arial" w:ascii="Arial" w:hAnsi="Arial"/>
                <w:lang w:eastAsia="fr-FR"/>
              </w:rPr>
              <w:t xml:space="preserve"> identifiés sur la totalité de chaque bassin versant pour les rejets suivants (exprimé en kg/jour) 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jets en azote réduit urbains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jets en azote réduit industriels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897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Qualité des cours d’eau : Altération</w:t>
            </w:r>
          </w:p>
          <w:p>
            <w:pPr>
              <w:pStyle w:val="Corpsdetex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ères azotées hors nitra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Qualité des eaux superficielles  - stations de mesure rattachées aux masses d’eau naturelles principales</w:t>
              </w:r>
            </w:hyperlink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qualité (Cf. méthodologie)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 Access 97 mdo_quali.mdb 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EQ Eau</w:t>
              </w:r>
            </w:hyperlink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up</w:t>
            </w:r>
          </w:p>
        </w:tc>
      </w:tr>
      <w:tr>
        <w:trPr>
          <w:trHeight w:val="931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Rejets urbains et industriels en azote réduit (exprimés en kg N/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ote «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onnées utilisées pour l’évaluation des pressions urbaines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Tableaux «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rincipes et organisations des données de pression urbaines et industrielles</w:t>
              </w:r>
            </w:hyperlink>
            <w:r>
              <w:rPr>
                <w:rFonts w:cs="Arial" w:ascii="Arial" w:hAnsi="Arial"/>
              </w:rPr>
              <w:t> »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Agence de l’Eau : infocentre Assainissement et Redevance Industr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Step mixtes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dom_ind.mdb 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A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oll_dom_et_ind</w:t>
            </w:r>
          </w:p>
        </w:tc>
      </w:tr>
      <w:tr>
        <w:trPr>
          <w:trHeight w:val="92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cours d’eau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oir fiche «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99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ite bassins versants DC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oir fiche « 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 +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2\ carte2_pression.ap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 base de données Pressions.mdb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», « Languedoc Roussillon », « Rhône Alpes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26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rhone-alpes/bassin_rmc/rdbrmc/gestion/DCE/Documents/D17_MethodologieDonneesQualit&#233;.zip" TargetMode="External"/><Relationship Id="rId3" Type="http://schemas.openxmlformats.org/officeDocument/2006/relationships/hyperlink" Target="http://www.rnde.tm.fr/francais/frame/acgen.htm?page=&apos;../ac/seq/seq0001.htm&apos;" TargetMode="External"/><Relationship Id="rId4" Type="http://schemas.openxmlformats.org/officeDocument/2006/relationships/hyperlink" Target="http://www.environnement.gouv.fr/rhone-alpes/bassin_rmc/rdbrmc/gestion/DCE/Documents/D18_Donn&#233;esPressionsUrbaines.zip" TargetMode="External"/><Relationship Id="rId5" Type="http://schemas.openxmlformats.org/officeDocument/2006/relationships/hyperlink" Target="http://www.environnement.gouv.fr/rhone-alpes/bassin_rmc/rdbrmc/gestion/DCE/Documents/D19_PollutionsUrbainesEtIndustrielles.zip" TargetMode="External"/><Relationship Id="rId6" Type="http://schemas.openxmlformats.org/officeDocument/2006/relationships/hyperlink" Target="http://www.environnement.gouv.fr/rhone-alpes/bassin_rmc/rdbrmc/gestion/DCE/Fiches/F0_MassesDeauSuperficielles.doc" TargetMode="External"/><Relationship Id="rId7" Type="http://schemas.openxmlformats.org/officeDocument/2006/relationships/hyperlink" Target="http://www.environnement.gouv.fr/rhone-alpes/bassin_rmc/rdbrmc/gestion/DCE/Fiches/F0_MassesDeauSuperficielle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0-01T17:51:00Z</cp:lastPrinted>
  <dcterms:modified xsi:type="dcterms:W3CDTF">2003-12-05T08:33:00Z</dcterms:modified>
  <cp:revision>29</cp:revision>
  <dc:subject/>
  <dc:title>Cartes</dc:title>
</cp:coreProperties>
</file>