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559"/>
        <w:gridCol w:w="898"/>
        <w:gridCol w:w="1937"/>
        <w:gridCol w:w="520"/>
        <w:gridCol w:w="245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/>
            </w:pPr>
            <w:r>
              <w:rPr/>
              <w:t>F0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</w:rPr>
            </w:pPr>
            <w:r>
              <w:rPr/>
              <w:t>Documentation DCE – Fiche Produi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right"/>
              <w:rPr/>
            </w:pPr>
            <w:r>
              <w:rPr/>
              <w:t>Date de mise à jour : 23/11/2003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Fichier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03_ QualiteImpact &lt;région&gt;.pdf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énomination du produit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rte thématique qualité / impact : Altération Nitrates – Pressions en azote à l’origine de nitrates</w:t>
            </w:r>
          </w:p>
        </w:tc>
      </w:tr>
      <w:tr>
        <w:trPr/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ynthès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fr-FR"/>
              </w:rPr>
              <w:t xml:space="preserve">Carte présentant les données </w:t>
            </w:r>
            <w:r>
              <w:rPr>
                <w:rFonts w:cs="Arial" w:ascii="Arial" w:hAnsi="Arial"/>
                <w:b/>
                <w:lang w:eastAsia="fr-FR"/>
              </w:rPr>
              <w:t xml:space="preserve">qualité “nitrates” </w:t>
            </w:r>
            <w:r>
              <w:rPr>
                <w:rFonts w:cs="Arial" w:ascii="Arial" w:hAnsi="Arial"/>
                <w:lang w:eastAsia="fr-FR"/>
              </w:rPr>
              <w:t>pour des points RNB et RCB (données 2002) et pour les points études. Les classes de qualité présentées tiennent compte du SEQ-Eau - version 2 définitive (connue au 18/03/2003). Pour connaître l’année des points études, un fichier associé est proposé avec la car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fr-FR"/>
              </w:rPr>
              <w:t xml:space="preserve">Cette carte présente aussi des </w:t>
            </w:r>
            <w:r>
              <w:rPr>
                <w:rFonts w:cs="Arial" w:ascii="Arial" w:hAnsi="Arial"/>
                <w:b/>
                <w:lang w:eastAsia="fr-FR"/>
              </w:rPr>
              <w:t xml:space="preserve">camemberts représentant les rejets nets au milieu identifiés sur la totalité de chaque bassin versant </w:t>
            </w:r>
            <w:r>
              <w:rPr>
                <w:rFonts w:cs="Arial" w:ascii="Arial" w:hAnsi="Arial"/>
                <w:lang w:eastAsia="fr-FR"/>
              </w:rPr>
              <w:t>pour les rejets suivants (exprimé en kg (N)/jour) 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•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rejets urbains en azote à l’origine de nitrate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•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rejets industriels en azote à l’origine de nitrate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•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pertes agricoles en azote à l’origine de nitrat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  <w:t>Remarque : les pertes agricoles exprimées représentent la totalité des apports en nitrates, sans préjuger des parts respectives arrivant directement au milieu superficie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eastAsia="fr-FR"/>
              </w:rPr>
            </w:pPr>
            <w:r>
              <w:rPr>
                <w:rFonts w:cs="Arial" w:ascii="Arial" w:hAnsi="Arial"/>
                <w:b/>
                <w:i/>
                <w:lang w:eastAsia="fr-FR"/>
              </w:rPr>
            </w:r>
          </w:p>
        </w:tc>
      </w:tr>
      <w:tr>
        <w:trPr/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onnées </w:t>
            </w:r>
          </w:p>
        </w:tc>
      </w:tr>
      <w:tr>
        <w:trPr>
          <w:trHeight w:val="948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Qualité des cours d’eau : Altération Nitra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Méthodologie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Qualité des eaux superficielles  - stations de mesure rattachées aux masses d’eau naturelles principales</w:t>
              </w:r>
            </w:hyperlink>
          </w:p>
        </w:tc>
      </w:tr>
      <w:tr>
        <w:trPr>
          <w:trHeight w:val="758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/>
              <w:t>Données primaire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ées qualité (Cf. méthodologie)</w:t>
            </w:r>
          </w:p>
        </w:tc>
      </w:tr>
      <w:tr>
        <w:trPr>
          <w:trHeight w:val="758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Données associée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onnées Access 97 mdo_quali.mdb </w:t>
            </w:r>
          </w:p>
        </w:tc>
      </w:tr>
      <w:tr>
        <w:trPr>
          <w:trHeight w:val="48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Ressources logicielles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SEQ Eau</w:t>
              </w:r>
            </w:hyperlink>
          </w:p>
        </w:tc>
      </w:tr>
      <w:tr>
        <w:trPr>
          <w:trHeight w:val="48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Localisation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:\commun\DCE\donnees\qual_mdo_sup</w:t>
            </w:r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fr-FR"/>
              </w:rPr>
              <w:t>Rejets urbains et industriels en azote à l'origine de nitrates (exprimées en kg N/jo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hodologie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ote « 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données utilisées pour l’évaluation des pressions urbaines</w:t>
              </w:r>
              <w:r>
                <w:rPr>
                  <w:rStyle w:val="InternetLink"/>
                </w:rPr>
                <w:t> </w:t>
              </w:r>
            </w:hyperlink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Tableaux « 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Principes et organisations des données de pression urbaines et industrielles</w:t>
              </w:r>
            </w:hyperlink>
            <w:r>
              <w:rPr>
                <w:rFonts w:cs="Arial" w:ascii="Arial" w:hAnsi="Arial"/>
              </w:rPr>
              <w:t> »</w:t>
            </w:r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nnées primaires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onnées Agence de l’Eau : infocentre Assainissement et Redevance Industr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ier Step mixtes</w:t>
            </w:r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Données associée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onnées poll_dom_ind.mdb </w:t>
            </w:r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sources logicielle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97, VBA</w:t>
            </w:r>
          </w:p>
        </w:tc>
      </w:tr>
      <w:tr>
        <w:trPr>
          <w:trHeight w:val="703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Localisation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:\commun\DCE\donnees\poll_dom_et_ind</w:t>
            </w:r>
          </w:p>
        </w:tc>
      </w:tr>
      <w:tr>
        <w:trPr>
          <w:trHeight w:val="1406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lang w:eastAsia="fr-FR"/>
              </w:rPr>
              <w:t>Pertes agricoles en azote à l'origine de nitrates (exprimées en kg N/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hodologie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/>
              <w:ind w:left="-113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ocument de travail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Contribution à l’état des lieux des activités agricoles et leurs pressions – Etape 2 : quantification des pressions polluantes (34 Mo)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7">
              <w:r>
                <w:rPr/>
              </w:r>
            </w:hyperlink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Données primaires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Recensement Agricole 2000 - Agreste</w:t>
              </w:r>
            </w:hyperlink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ées associée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onnées Poll_Agri_N.mdb</w:t>
            </w:r>
          </w:p>
        </w:tc>
      </w:tr>
      <w:tr>
        <w:trPr>
          <w:trHeight w:val="473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sources logicielle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97, VBA</w:t>
            </w:r>
          </w:p>
        </w:tc>
      </w:tr>
      <w:tr>
        <w:trPr>
          <w:trHeight w:val="472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Localisation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:\commun\DCE\donnees\agriculture</w:t>
            </w:r>
          </w:p>
        </w:tc>
      </w:tr>
      <w:tr>
        <w:trPr>
          <w:trHeight w:val="9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Masses d’eau cours d’eau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r fiche 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limites et identification des masses d’eau superficielles</w:t>
              </w:r>
              <w:r>
                <w:rPr>
                  <w:rStyle w:val="InternetLink"/>
                </w:rPr>
                <w:t> </w:t>
              </w:r>
            </w:hyperlink>
          </w:p>
        </w:tc>
      </w:tr>
      <w:tr>
        <w:trPr>
          <w:trHeight w:val="97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Limite bassins versants DC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r fiche 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limites et identification des masses d’eau superficielles</w:t>
              </w:r>
              <w:r>
                <w:rPr>
                  <w:rStyle w:val="InternetLink"/>
                </w:rPr>
                <w:t> </w:t>
              </w:r>
            </w:hyperlink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Origine du doc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sources logicielles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view 3.1, Access 97, PDF writer</w:t>
            </w:r>
          </w:p>
        </w:tc>
      </w:tr>
      <w:tr>
        <w:trPr>
          <w:trHeight w:val="47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sation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\\Ade18int\user\dce\projets\carte_thematique_3\ carte3_pression.ap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xion base de données Pressions.mdb</w:t>
            </w:r>
          </w:p>
        </w:tc>
      </w:tr>
      <w:tr>
        <w:trPr>
          <w:trHeight w:val="47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ue « Vue1 »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s en page régionales « Bourgogne Franche Comté », « Languedoc Roussillon », « Rhône Alpes », « Provence Alpes Côte d’Azur », « Corse »</w:t>
            </w:r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éation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ain PIERRE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Validatio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sz w:val="26"/>
      <w:lang w:eastAsia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ronnement.gouv.fr/rhone-alpes/bassin_rmc/rdbrmc/gestion/DCE/Documents/D17_MethodologieDonneesQualit&#233;.zip" TargetMode="External"/><Relationship Id="rId3" Type="http://schemas.openxmlformats.org/officeDocument/2006/relationships/hyperlink" Target="http://www.rnde.tm.fr/francais/frame/acgen.htm?page=&apos;../ac/seq/seq0001.htm&apos;" TargetMode="External"/><Relationship Id="rId4" Type="http://schemas.openxmlformats.org/officeDocument/2006/relationships/hyperlink" Target="http://www.environnement.gouv.fr/rhone-alpes/bassin_rmc/rdbrmc/gestion/DCE/Documents/D18_Donn&#233;esPressionsUrbaines.zip" TargetMode="External"/><Relationship Id="rId5" Type="http://schemas.openxmlformats.org/officeDocument/2006/relationships/hyperlink" Target="http://www.environnement.gouv.fr/rhone-alpes/bassin_rmc/rdbrmc/gestion/DCE/Documents/D19_PollutionsUrbainesEtIndustrielles.zip" TargetMode="External"/><Relationship Id="rId6" Type="http://schemas.openxmlformats.org/officeDocument/2006/relationships/hyperlink" Target="http://www.environnement.gouv.fr/rhone-alpes/bassin_rmc/rdbrmc/gestion/DCE/Documents/D20_QuantificationPressionsAgricoles.zip" TargetMode="External"/><Relationship Id="rId7" Type="http://schemas.openxmlformats.org/officeDocument/2006/relationships/hyperlink" Target="http://www.environnement.gouv.fr/rhone-alpes/bassin_rmc/rdbrmc/gestion/DCE/Documents/D20_QuantificationPressionsAgricoles.zip" TargetMode="External"/><Relationship Id="rId8" Type="http://schemas.openxmlformats.org/officeDocument/2006/relationships/hyperlink" Target="http://www.agreste.agriculture.gouv.fr/default.asp?rub=recensement" TargetMode="External"/><Relationship Id="rId9" Type="http://schemas.openxmlformats.org/officeDocument/2006/relationships/hyperlink" Target="http://www.environnement.gouv.fr/rhone-alpes/bassin_rmc/rdbrmc/gestion/DCE/Fiches/F0_MassesDeauSuperficielles.doc" TargetMode="External"/><Relationship Id="rId10" Type="http://schemas.openxmlformats.org/officeDocument/2006/relationships/hyperlink" Target="http://www.environnement.gouv.fr/rhone-alpes/bassin_rmc/rdbrmc/gestion/DCE/Fiches/F0_MassesDeauSuperficielles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0:12:00Z</dcterms:created>
  <dc:creator>PIERRE</dc:creator>
  <dc:description/>
  <dc:language>en-US</dc:language>
  <cp:lastModifiedBy>le-garrec</cp:lastModifiedBy>
  <cp:lastPrinted>2003-10-01T17:51:00Z</cp:lastPrinted>
  <dcterms:modified xsi:type="dcterms:W3CDTF">2003-12-05T08:35:00Z</dcterms:modified>
  <cp:revision>44</cp:revision>
  <dc:subject/>
  <dc:title>Cartes</dc:title>
</cp:coreProperties>
</file>