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898"/>
        <w:gridCol w:w="1937"/>
        <w:gridCol w:w="520"/>
        <w:gridCol w:w="968"/>
        <w:gridCol w:w="148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F04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Documentation DCE – Fiche Produi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Mise à jour : 08/10/2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Version : 1.0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Fichier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04_ QualiteImpact &lt;région&gt;.pdf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nomination du produit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arte thématique qualité / impact : Altération matières phosphorées – Rejets en Phosphore (exprimé en P)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nthè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 xml:space="preserve">Carte présentant les </w:t>
            </w:r>
            <w:r>
              <w:rPr>
                <w:rFonts w:cs="Arial" w:ascii="Arial" w:hAnsi="Arial"/>
                <w:b/>
                <w:lang w:eastAsia="fr-FR"/>
              </w:rPr>
              <w:t xml:space="preserve">données qualité “matières phosphorées” </w:t>
            </w:r>
            <w:r>
              <w:rPr>
                <w:rFonts w:cs="Arial" w:ascii="Arial" w:hAnsi="Arial"/>
                <w:lang w:eastAsia="fr-FR"/>
              </w:rPr>
              <w:t>pour des points RNB et RCB (données 2002) et pour les points études. Les classes de qualité présentées tiennent compte du SEQEau - version 2 définitive (connue au 18/03/2003)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our connaître l’année des points études, un fichier associé est proposé avec la car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 xml:space="preserve">Cette carte présente des </w:t>
            </w:r>
            <w:r>
              <w:rPr>
                <w:rFonts w:cs="Arial" w:ascii="Arial" w:hAnsi="Arial"/>
                <w:b/>
                <w:lang w:eastAsia="fr-FR"/>
              </w:rPr>
              <w:t xml:space="preserve">camemberts représentant les rejets nets au milieu identifiés sur la totalité de chaque bassin versant </w:t>
            </w:r>
            <w:r>
              <w:rPr>
                <w:rFonts w:cs="Arial" w:ascii="Arial" w:hAnsi="Arial"/>
                <w:lang w:eastAsia="fr-FR"/>
              </w:rPr>
              <w:t>pour les paramètres suivants (exprimé en kg (P)/jour) :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rejets urbains en phosphore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rejets industriels en phosphore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pertes agricoles en phosph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nnées </w:t>
            </w:r>
          </w:p>
        </w:tc>
      </w:tr>
      <w:tr>
        <w:trPr>
          <w:trHeight w:val="902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120" w:after="0"/>
              <w:rPr/>
            </w:pPr>
            <w:r>
              <w:rPr/>
              <w:t>Qualité des cours d’eau : Altération Matières phosphoré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Qualité des eaux superficielles  - stations de mesure rattachées aux masses d’eau naturelles principales</w:t>
              </w:r>
            </w:hyperlink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/>
              <w:t>Données primair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ées qualité (Cf. méthodologie)</w:t>
            </w:r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 Access 97 mdo_quali.mdb </w:t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EQ Eau</w:t>
              </w:r>
            </w:hyperlink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qual_mdo_sup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  <w:t xml:space="preserve">Rejets </w:t>
            </w:r>
            <w:r>
              <w:rPr>
                <w:rFonts w:cs="Arial" w:ascii="Arial" w:hAnsi="Arial"/>
                <w:sz w:val="24"/>
                <w:lang w:eastAsia="fr-FR"/>
              </w:rPr>
              <w:t>urbains et industriels</w:t>
            </w:r>
            <w:r>
              <w:rPr>
                <w:rFonts w:cs="Arial" w:ascii="Arial" w:hAnsi="Arial"/>
                <w:color w:val="000000"/>
                <w:sz w:val="24"/>
                <w:lang w:eastAsia="fr-FR"/>
              </w:rPr>
              <w:t xml:space="preserve"> en phosphore (exprimées en kg P/jour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ote «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onnées utilisées pour l’évaluation des pressions urbaines</w:t>
              </w:r>
              <w:r>
                <w:rPr>
                  <w:rStyle w:val="InternetLink"/>
                </w:rPr>
                <w:t> </w:t>
              </w:r>
            </w:hyperlink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Tableaux «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rincipes et organisations des données de pression urbaines et industrielles</w:t>
              </w:r>
            </w:hyperlink>
            <w:r>
              <w:rPr>
                <w:rFonts w:cs="Arial" w:ascii="Arial" w:hAnsi="Arial"/>
              </w:rPr>
              <w:t> »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nnées primair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Agence de l’Eau : infocentre Assainissement et Redevance Industr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Step mixtes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poll_dom_ind.mdb 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s logiciell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, VBA</w:t>
            </w:r>
          </w:p>
        </w:tc>
      </w:tr>
      <w:tr>
        <w:trPr>
          <w:trHeight w:val="70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poll_dom_et_ind</w:t>
            </w:r>
          </w:p>
        </w:tc>
      </w:tr>
      <w:tr>
        <w:trPr>
          <w:trHeight w:val="931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Pertes agricoles en phosphore (exprimées en kg P/jo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/>
              <w:ind w:left="-113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ocument de travail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ribution à l’état des lieux des activités agricoles et leurs pressions – Etape 2 : quantification des pressions polluantes (34 Mo)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Données primair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Recensement Agricole 2000 - Agreste</w:t>
              </w:r>
            </w:hyperlink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Poll_Agri_P.mdb</w:t>
            </w:r>
          </w:p>
        </w:tc>
      </w:tr>
      <w:tr>
        <w:trPr>
          <w:trHeight w:val="47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s logiciell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, VBA</w:t>
            </w:r>
          </w:p>
        </w:tc>
      </w:tr>
      <w:tr>
        <w:trPr>
          <w:trHeight w:val="47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agriculture</w:t>
            </w:r>
          </w:p>
        </w:tc>
      </w:tr>
      <w:tr>
        <w:trPr>
          <w:trHeight w:val="57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asses d’eau cours d’eau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fiche 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limites et identification des masses d’eau superficielles</w:t>
              </w:r>
              <w:r>
                <w:rPr>
                  <w:rStyle w:val="InternetLink"/>
                </w:rPr>
                <w:t> </w:t>
              </w:r>
            </w:hyperlink>
          </w:p>
        </w:tc>
      </w:tr>
      <w:tr>
        <w:trPr>
          <w:trHeight w:val="57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Limite bassins versants DC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fiche 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limites et identification des masses d’eau superficielles</w:t>
              </w:r>
              <w:r>
                <w:rPr>
                  <w:rStyle w:val="InternetLink"/>
                </w:rPr>
                <w:t> </w:t>
              </w:r>
            </w:hyperlink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rigine du docu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view 3.1, Access 97, PDF writer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\Ade18int\user\dce\projets\carte_thematique_4\ carte4_pression.ap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xion base de données Pressions.mdb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e « Vue1 »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s en page régionales « Bourgogne Franche Comté », « Languedoc Roussillon », « Rhône Alpes », « Provence Alpes Côte d’Azur », « Corse »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ain PIERR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alid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sz w:val="26"/>
      <w:lang w:eastAsia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</w:pPr>
    <w:rPr>
      <w:rFonts w:ascii="Arial" w:hAnsi="Arial" w:cs="Arial"/>
      <w:color w:val="000000"/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nement.gouv.fr/rhone-alpes/bassin_rmc/rdbrmc/gestion/DCE/Documents/D17_MethodologieDonneesQualit&#233;.zip" TargetMode="External"/><Relationship Id="rId3" Type="http://schemas.openxmlformats.org/officeDocument/2006/relationships/hyperlink" Target="http://www.rnde.tm.fr/francais/frame/acgen.htm?page=&apos;../ac/seq/seq0001.htm&apos;" TargetMode="External"/><Relationship Id="rId4" Type="http://schemas.openxmlformats.org/officeDocument/2006/relationships/hyperlink" Target="http://www.environnement.gouv.fr/rhone-alpes/bassin_rmc/rdbrmc/gestion/DCE/Documents/D18_Donn&#233;esPressionsUrbaines.zip" TargetMode="External"/><Relationship Id="rId5" Type="http://schemas.openxmlformats.org/officeDocument/2006/relationships/hyperlink" Target="http://www.environnement.gouv.fr/rhone-alpes/bassin_rmc/rdbrmc/gestion/DCE/Documents/D19_PollutionsUrbainesEtIndustrielles.zip" TargetMode="External"/><Relationship Id="rId6" Type="http://schemas.openxmlformats.org/officeDocument/2006/relationships/hyperlink" Target="http://www.environnement.gouv.fr/rhone-alpes/bassin_rmc/rdbrmc/gestion/DCE/Documents/D20_QuantificationPressionsAgricoles.zip" TargetMode="External"/><Relationship Id="rId7" Type="http://schemas.openxmlformats.org/officeDocument/2006/relationships/hyperlink" Target="http://www.environnement.gouv.fr/rhone-alpes/bassin_rmc/rdbrmc/gestion/DCE/Documents/D20_QuantificationPressionsAgricoles.zip" TargetMode="External"/><Relationship Id="rId8" Type="http://schemas.openxmlformats.org/officeDocument/2006/relationships/hyperlink" Target="http://www.agreste.agriculture.gouv.fr/default.asp?rub=recensement" TargetMode="External"/><Relationship Id="rId9" Type="http://schemas.openxmlformats.org/officeDocument/2006/relationships/hyperlink" Target="http://www.environnement.gouv.fr/rhone-alpes/bassin_rmc/rdbrmc/gestion/DCE/Fiches/F0_MassesDeauSuperficielles.doc" TargetMode="External"/><Relationship Id="rId10" Type="http://schemas.openxmlformats.org/officeDocument/2006/relationships/hyperlink" Target="http://www.environnement.gouv.fr/rhone-alpes/bassin_rmc/rdbrmc/gestion/DCE/Fiches/F0_MassesDeauSuperficielles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12:00Z</dcterms:created>
  <dc:creator>PIERRE</dc:creator>
  <dc:description/>
  <dc:language>en-US</dc:language>
  <cp:lastModifiedBy>le-garrec</cp:lastModifiedBy>
  <cp:lastPrinted>2003-10-01T17:51:00Z</cp:lastPrinted>
  <dcterms:modified xsi:type="dcterms:W3CDTF">2003-12-05T08:38:00Z</dcterms:modified>
  <cp:revision>30</cp:revision>
  <dc:subject/>
  <dc:title>Cartes</dc:title>
</cp:coreProperties>
</file>