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08/10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10_QualiteImpact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thématique qualité / impact : Qualité nitrates et pressions polluantes eaux souterraines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hèse</w:t>
            </w:r>
          </w:p>
          <w:p>
            <w:pPr>
              <w:pStyle w:val="TextBody"/>
              <w:rPr>
                <w:lang w:eastAsia="fr-FR"/>
              </w:rPr>
            </w:pPr>
            <w:r>
              <w:rPr>
                <w:lang w:eastAsia="fr-FR"/>
              </w:rPr>
              <w:t>Carte réalisée à partir de l’exploitation des données issues 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u contrôle sanitaire sur les eaux brutes des DDASS,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es réseaux de surveillance,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es études ponctuelles à l’échelle des nappe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es cartes identifient le degré de confiance des points affichés : fiable, moyennement fiable et peu fiable. Cinq classes ont été utilisées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es cartes font également apparaître les informations concernant la pression en azote d’origine agricole sur la masse d’eau. Ces dernières données correspondent à la somme des apports nets (rejets et pertes agricoles) identifiés sur la totalité des masses d’eau souterraines, rapportées à la superficie totale de la masse d’eau. Les résultats sont exprimés en Kg d’azote(N)/an/hectare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classes utilisées sont les suivantes 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Très faible (inférieure à 0,5 Kg d’azote/an/hectare)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Faible (entre 0,5 et 2 Kg d’azote/an/hectare)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Moyen (entre 2 et 5 Kg d’azote/an/hectare)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Fort (entre 5 et 10Kg d’azote/an/hectare)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Très fort (supérieure à 10 Kg d’azote/an/hectar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111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ération nitr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éthodologie d’élaboration des cartes de qualité et de prélèvement des masses d’eau souterraines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modes de calculs détaillés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notice explicative</w:t>
              </w:r>
            </w:hyperlink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Données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DASS eaux brutes, Etudes, Réseaux de surveillance</w:t>
              </w:r>
            </w:hyperlink>
            <w:r>
              <w:rPr>
                <w:rFonts w:cs="Arial" w:ascii="Arial" w:hAnsi="Arial"/>
              </w:rPr>
              <w:t xml:space="preserve"> (base ADES), période 1993 - 2002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DCE_Grilles_qualité.mdb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out</w:t>
            </w:r>
          </w:p>
        </w:tc>
      </w:tr>
      <w:tr>
        <w:trPr>
          <w:trHeight w:val="931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Pression en azote d'origine agri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/>
              <w:ind w:left="-11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cument de travail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ontribution à l’état des lieux des activités agricoles et leurs pressions – Etape 2 : quantification des pressions polluantes (34 Mo)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Recensement Agricole 2000 - Agreste</w:t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Agri_N.mdb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A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agriculture</w:t>
            </w:r>
          </w:p>
        </w:tc>
      </w:tr>
      <w:tr>
        <w:trPr>
          <w:trHeight w:val="106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souterraine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oir fiche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limite et identification des masses d’eau souterrain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ccess 97,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10\ carte10_pression.ap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», « Languedoc Roussillon », « Rhône Alpes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rhone-alpes/bassin_rmc/rdbrmc/gestion/DCE/Documents/D27_NoteCarteQualit&#233;.zip" TargetMode="External"/><Relationship Id="rId3" Type="http://schemas.openxmlformats.org/officeDocument/2006/relationships/hyperlink" Target="http://www.environnement.gouv.fr/rhone-alpes/bassin_rmc/rdbrmc/gestion/DCE/Documents/D28_NoteElaborationCartes.zip" TargetMode="External"/><Relationship Id="rId4" Type="http://schemas.openxmlformats.org/officeDocument/2006/relationships/hyperlink" Target="http://ades.rnde.tm.fr/" TargetMode="External"/><Relationship Id="rId5" Type="http://schemas.openxmlformats.org/officeDocument/2006/relationships/hyperlink" Target="http://www.environnement.gouv.fr/rhone-alpes/bassin_rmc/rdbrmc/gestion/DCE/Documents/D20_QuantificationPressionsAgricoles.zip" TargetMode="External"/><Relationship Id="rId6" Type="http://schemas.openxmlformats.org/officeDocument/2006/relationships/hyperlink" Target="http://www.environnement.gouv.fr/rhone-alpes/bassin_rmc/rdbrmc/gestion/DCE/Documents/D20_QuantificationPressionsAgricoles.zip" TargetMode="External"/><Relationship Id="rId7" Type="http://schemas.openxmlformats.org/officeDocument/2006/relationships/hyperlink" Target="http://www.agreste.agriculture.gouv.fr/default.asp?rub=recensement" TargetMode="External"/><Relationship Id="rId8" Type="http://schemas.openxmlformats.org/officeDocument/2006/relationships/hyperlink" Target="http://www.environnement.gouv.fr/rhone-alpes/bassin_rmc/rdbrmc/gestion/DCE/Fiches/F00_MassesDeauxSouterraine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0-01T17:51:00Z</cp:lastPrinted>
  <dcterms:modified xsi:type="dcterms:W3CDTF">2003-12-05T08:55:00Z</dcterms:modified>
  <cp:revision>29</cp:revision>
  <dc:subject/>
  <dc:title>Cartes</dc:title>
</cp:coreProperties>
</file>