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1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8/10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11_QualitePesticidesES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thématique Qualité pesticides - eaux souterraines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te réalisée à partir de l’exploitation des données issues 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u contrôle sanitaire sur les eaux brutes des DDASS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es réseaux de surveillance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es études ponctuelles à l’échelle des nappes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cartes identifient le degré de confiance des points affichés : fiable, moyennement fiable et peu fiable. Cinq classes ont été utilisé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101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Altération pestici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éthodologie d’élaboration des cartes de qualité et de prélèvement des masses d’eau souterraines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odes de calculs détaillés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notice explicative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onnées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DASS eaux brutes, Etudes, Réseaux de surveillance</w:t>
              </w:r>
            </w:hyperlink>
            <w:r>
              <w:rPr>
                <w:rFonts w:cs="Arial" w:ascii="Arial" w:hAnsi="Arial"/>
              </w:rPr>
              <w:t xml:space="preserve"> (base ADES), période 1993 - 2002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DCE_Grilles_qualité.mdb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out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Masses d'eau souterraines</w:t>
            </w:r>
          </w:p>
          <w:p>
            <w:pPr>
              <w:pStyle w:val="Corpsdetexte2"/>
              <w:jc w:val="left"/>
              <w:rPr/>
            </w:pPr>
            <w:r>
              <w:rPr/>
              <w:t>identifiées à pri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à ris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Guide méthodologique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aractérisation initiale des masses d’eau souterraines</w:t>
              </w:r>
            </w:hyperlink>
            <w:r>
              <w:rPr>
                <w:rFonts w:cs="Arial" w:ascii="Arial" w:hAnsi="Arial"/>
              </w:rPr>
              <w:t xml:space="preserve"> et expertise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Données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DASS eaux brutes, Etudes, Réseaux de surveillance</w:t>
              </w:r>
            </w:hyperlink>
            <w:r>
              <w:rPr>
                <w:rFonts w:cs="Arial" w:ascii="Arial" w:hAnsi="Arial"/>
              </w:rPr>
              <w:t xml:space="preserve"> (base ADES), période 1993 - 2002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DCE_Grilles_qualité.mdb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Arcview 3.1</w:t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out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souterraine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limite et identification des masses d’eau souterrain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11\ carte11_pression.ap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00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27_NoteCarteQualit&#233;.zip" TargetMode="External"/><Relationship Id="rId3" Type="http://schemas.openxmlformats.org/officeDocument/2006/relationships/hyperlink" Target="http://www.environnement.gouv.fr/rhone-alpes/bassin_rmc/rdbrmc/gestion/DCE/Documents/D28_NoteElaborationCartes.zip" TargetMode="External"/><Relationship Id="rId4" Type="http://schemas.openxmlformats.org/officeDocument/2006/relationships/hyperlink" Target="http://ades.rnde.tm.fr/" TargetMode="External"/><Relationship Id="rId5" Type="http://schemas.openxmlformats.org/officeDocument/2006/relationships/hyperlink" Target="http://www.environnement.gouv.fr/rhone-alpes/bassin_rmc/rdbrmc/gestion/DCE/Documents/D29_GuidNatCaractMESout.zip" TargetMode="External"/><Relationship Id="rId6" Type="http://schemas.openxmlformats.org/officeDocument/2006/relationships/hyperlink" Target="http://ades.rnde.tm.fr/" TargetMode="External"/><Relationship Id="rId7" Type="http://schemas.openxmlformats.org/officeDocument/2006/relationships/hyperlink" Target="http://www.environnement.gouv.fr/rhone-alpes/bassin_rmc/rdbrmc/gestion/DCE/Fiches/F00_MassesDeauxSouterraine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57:00Z</dcterms:modified>
  <cp:revision>21</cp:revision>
  <dc:subject/>
  <dc:title>Cartes</dc:title>
</cp:coreProperties>
</file>