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898"/>
        <w:gridCol w:w="1937"/>
        <w:gridCol w:w="520"/>
        <w:gridCol w:w="968"/>
        <w:gridCol w:w="148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F1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Documentation DCE – Fiche Produi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Mise à jour : 02/12/2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Version : 1.0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Fichier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12_QualiteChlorureESLitt&lt;région&gt;.pdf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nomination du produit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te thématique : Qualité chlorure eaux souterraines en zone littorale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nthèse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rte réalisée uniquement pour les eaux souterraines littorales à partir de l’exploitation des données issues 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du contrôle sanitaire sur les eaux brutes des DDASS,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des réseaux de surveillance,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des études ponctuelles à l’échelle des nappes.</w:t>
            </w:r>
          </w:p>
          <w:p>
            <w:pPr>
              <w:pStyle w:val="TextBody"/>
              <w:rPr>
                <w:lang w:eastAsia="fr-FR"/>
              </w:rPr>
            </w:pPr>
            <w:r>
              <w:rPr>
                <w:lang w:eastAsia="fr-FR"/>
              </w:rPr>
              <w:t>Les cartes identifient le degré de confiance des points affichés : fiable, moyennement fiable et peu fiable. Cinq classes ont été utilisé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nnées </w:t>
            </w:r>
          </w:p>
        </w:tc>
      </w:tr>
      <w:tr>
        <w:trPr>
          <w:trHeight w:val="143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Altération Chlor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éthodologie d’élaboration des cartes de qualité et de prélèvement des masses d’eau souterraines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modes de calculs détaillés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notice explicative</w:t>
              </w:r>
            </w:hyperlink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/>
              <w:t>Données primair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Données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DASS eaux brutes, Etudes, Réseaux de surveillance</w:t>
              </w:r>
            </w:hyperlink>
            <w:r>
              <w:rPr>
                <w:rFonts w:cs="Arial" w:ascii="Arial" w:hAnsi="Arial"/>
              </w:rPr>
              <w:t xml:space="preserve"> (base ADES), période 1993 - 2002</w:t>
            </w:r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DCE_Grilles_qualité.mdb</w:t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</w:t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Qual_Mdo_Sout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Masses d'eau souterraines</w:t>
            </w:r>
          </w:p>
          <w:p>
            <w:pPr>
              <w:pStyle w:val="Corpsdetexte2"/>
              <w:jc w:val="left"/>
              <w:rPr/>
            </w:pPr>
            <w:r>
              <w:rPr/>
              <w:t>identifiées à pri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à ris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Guide méthodologique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Caractérisation initiale des masses d’eau souterraines</w:t>
              </w:r>
            </w:hyperlink>
            <w:r>
              <w:rPr>
                <w:rFonts w:cs="Arial" w:ascii="Arial" w:hAnsi="Arial"/>
              </w:rPr>
              <w:t xml:space="preserve"> et expertise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primair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Données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DDASS eaux brutes, Etudes, Réseaux de surveillance</w:t>
              </w:r>
            </w:hyperlink>
            <w:r>
              <w:rPr>
                <w:rFonts w:cs="Arial" w:ascii="Arial" w:hAnsi="Arial"/>
              </w:rPr>
              <w:t xml:space="preserve"> (base ADES), période 1993 - 2002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DCE_Grilles_qualité.mdb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, Arcview 3.1</w:t>
            </w:r>
          </w:p>
        </w:tc>
      </w:tr>
      <w:tr>
        <w:trPr>
          <w:trHeight w:val="70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Qual_Mdo_Sout</w:t>
            </w:r>
          </w:p>
        </w:tc>
      </w:tr>
      <w:tr>
        <w:trPr>
          <w:trHeight w:val="97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asses d’eau souterraines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oir fiche 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limite et identification des masses d’eau souterraine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ine du doc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view 3.1, Access 97, PDF writer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\Ade18int\user\dce\projets\carte_thematique_12\ carte12_pression.apr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e « Vue1 »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s en page régionales « Languedoc Roussillon », « Provence Alpes Côte d’Azur », « Corse »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ain PIERR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alid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color w:val="000000"/>
      <w:sz w:val="24"/>
      <w:lang w:eastAsia="fr-FR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nement.gouv.fr/rhone-alpes/bassin_rmc/rdbrmc/gestion/DCE/Documents/D27_NoteCarteQualit&#233;.zip" TargetMode="External"/><Relationship Id="rId3" Type="http://schemas.openxmlformats.org/officeDocument/2006/relationships/hyperlink" Target="http://www.environnement.gouv.fr/rhone-alpes/bassin_rmc/rdbrmc/gestion/DCE/Documents/D28_NoteElaborationCartes.zip" TargetMode="External"/><Relationship Id="rId4" Type="http://schemas.openxmlformats.org/officeDocument/2006/relationships/hyperlink" Target="http://ades.rnde.tm.fr/" TargetMode="External"/><Relationship Id="rId5" Type="http://schemas.openxmlformats.org/officeDocument/2006/relationships/hyperlink" Target="http://www.environnement.gouv.fr/rhone-alpes/bassin_rmc/rdbrmc/gestion/DCE/Documents/D29_GuidNatCaractMESout.zip" TargetMode="External"/><Relationship Id="rId6" Type="http://schemas.openxmlformats.org/officeDocument/2006/relationships/hyperlink" Target="http://ades.rnde.tm.fr/" TargetMode="External"/><Relationship Id="rId7" Type="http://schemas.openxmlformats.org/officeDocument/2006/relationships/hyperlink" Target="http://www.environnement.gouv.fr/rhone-alpes/bassin_rmc/rdbrmc/gestion/DCE/Fiches/F00_MassesDeauxSouterraine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12:00Z</dcterms:created>
  <dc:creator>PIERRE</dc:creator>
  <dc:description/>
  <dc:language>en-US</dc:language>
  <cp:lastModifiedBy>le-garrec</cp:lastModifiedBy>
  <cp:lastPrinted>2003-10-01T17:51:00Z</cp:lastPrinted>
  <dcterms:modified xsi:type="dcterms:W3CDTF">2003-12-05T08:59:00Z</dcterms:modified>
  <cp:revision>14</cp:revision>
  <dc:subject/>
  <dc:title>Cartes</dc:title>
</cp:coreProperties>
</file>